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resente pubblicazione non ha carattere di ufficialit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/>
      </w:pPr>
      <w:r>
        <w:rPr/>
        <w:t>Seduta del  20 LUGLIO 2005  N°2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OGGETTO: PROMOZIONE TURISTICA DEL TERRITORIO ORTONES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lugl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0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MARIO</w:t>
        <w:tab/>
        <w:t xml:space="preserve">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REMO           DI 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GIULIO          NAPOLEONE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Sig.   TOMMASO  SANTORELLI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 ROCCO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left"/>
        <w:rPr/>
      </w:pPr>
      <w:r>
        <w:rPr>
          <w:sz w:val="24"/>
        </w:rPr>
        <w:tab/>
      </w:r>
      <w:r>
        <w:rPr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TextBody"/>
        <w:spacing w:lineRule="auto" w:line="360"/>
        <w:rPr/>
      </w:pPr>
      <w:r>
        <w:rPr/>
        <w:tab/>
        <w:t>Il Presidente, constatato che gli intervenuti sono in numero legale, dichiara aperta la seduta ed invita i presenti a deliberare sull’oggetto sopraindicato alla presenza dei Revisori dei conti Sigg.</w:t>
        <w:tab/>
      </w:r>
    </w:p>
    <w:p>
      <w:pPr>
        <w:pStyle w:val="Heading6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G IUNTA COMUNALE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MESSO che questa Amministrazione intende valorizzare il patrimonio storico, culturale e naturale del territorio Ortonese attraverso una più efficace ed incisiva politica di programmazione turistica;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DERATO che già da alcuni anni vengono promosse iniziative tese a far conoscere il territorio Ortonese mediante azioni di marketing turistico rivolte ai tour operator e alla stampa specializzata; </w:t>
      </w:r>
    </w:p>
    <w:p>
      <w:pPr>
        <w:pStyle w:val="Normal"/>
        <w:widowControl/>
        <w:spacing w:lineRule="exact" w: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A la necessità di adottare azioni di promotion mirate sul territorio attraverso un contatto diretto con l'utenza per veicolare al meglio il prodotto Ortona; </w:t>
      </w:r>
    </w:p>
    <w:p>
      <w:pPr>
        <w:pStyle w:val="Normal"/>
        <w:widowControl/>
        <w:spacing w:lineRule="exact" w: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TENUTO di dover dare seguito all'azione di marketing turistico avviato nella stagione 2004, alla luce dei risultati positivi riscontati mediante la tabulazione di un questionario di customer satisfaction; </w:t>
      </w:r>
    </w:p>
    <w:p>
      <w:pPr>
        <w:pStyle w:val="Normal"/>
        <w:widowControl/>
        <w:spacing w:lineRule="exact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 xml:space="preserve">VISTO il progetto allegato alla presente deliberazione per la realizzazione di un Centro di Informazione Turistico estivo; </w:t>
      </w:r>
    </w:p>
    <w:p>
      <w:pPr>
        <w:pStyle w:val="TextBody"/>
        <w:spacing w:lineRule="exact" w:line="278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 di dover approvare l'iniziativa di che trattasi;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ind w:firstLine="720"/>
        <w:rPr>
          <w:sz w:val="24"/>
        </w:rPr>
      </w:pPr>
      <w:r>
        <w:rPr>
          <w:sz w:val="24"/>
        </w:rPr>
        <w:t>VISTI i pareri favorevoli resi dal Dirigente il 4° Settore Servizi Demografici ecc. e dal 2° Settore Servizi finanziari 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widowControl/>
        <w:spacing w:lineRule="exact" w:line="2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oti unanimi;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are l'allegato progetto per il di Centro di Informazione Turistico estivo;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278"/>
        <w:rPr/>
      </w:pPr>
      <w:r>
        <w:rPr>
          <w:rFonts w:cs="Times New Roman" w:ascii="Times New Roman" w:hAnsi="Times New Roman"/>
          <w:sz w:val="24"/>
        </w:rPr>
        <w:t xml:space="preserve">Prenotare la somma di  € 1.650 dal Cap. 50400 e di € 500 dal Cap. 7063;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3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e mandato al dirigente del IV Settore di provvedere all'impegno della spesa suddetta e all'adempimento di tutti gli atti relativi; </w:t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 Lgs. 18.08.2000, n° 267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80"/>
        <w:rPr>
          <w:rFonts w:ascii="Times New Roman" w:hAnsi="Times New Roman" w:cs="Times New Roman"/>
          <w:sz w:val="54"/>
        </w:rPr>
      </w:pPr>
      <w:r>
        <w:rPr>
          <w:rFonts w:cs="Times New Roman" w:ascii="Times New Roman" w:hAnsi="Times New Roman"/>
          <w:sz w:val="5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0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97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78"/>
      <w:ind w:firstLine="72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12:00Z</dcterms:created>
  <dc:creator>Ufficio Delibere</dc:creator>
  <dc:description/>
  <dc:language>en-US</dc:language>
  <cp:lastModifiedBy>COMUNE DI ORTONA</cp:lastModifiedBy>
  <cp:lastPrinted>2005-07-21T09:11:00Z</cp:lastPrinted>
  <dcterms:modified xsi:type="dcterms:W3CDTF">2005-07-29T06:54:00Z</dcterms:modified>
  <cp:revision>4</cp:revision>
  <dc:subject/>
  <dc:title>OGGETTO: PROMOZIONE TURISTICA DEL TERRITORIO ORTONESE </dc:title>
</cp:coreProperties>
</file>